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pt-BR"/>
        </w:rPr>
      </w:pPr>
      <w:r>
        <w:rPr>
          <w:rFonts w:cs="Microsoft Sans Serif" w:ascii="Microsoft Sans Serif" w:hAnsi="Microsoft Sans Serif"/>
          <w:sz w:val="32"/>
          <w:szCs w:val="32"/>
          <w:lang w:val="pt-BR"/>
        </w:rPr>
        <w:t xml:space="preserve">FAX DE AUTORIZAÇÃO DE REFERÊNCIA  </w:t>
        <w:tab/>
        <w:tab/>
        <w:tab/>
        <w:t>(PORTUGUESE)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pt-BR"/>
        </w:rPr>
      </w:pPr>
      <w:r>
        <w:rPr>
          <w:rFonts w:cs="Microsoft Sans Serif" w:ascii="Microsoft Sans Serif" w:hAnsi="Microsoft Sans Serif"/>
          <w:b/>
          <w:sz w:val="32"/>
          <w:szCs w:val="3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Massachusetts Down Syndrome Congress (MDSC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 Burlington Mall Road, Suite 26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urlington, MA  01803</w:t>
      </w:r>
    </w:p>
    <w:p>
      <w:pPr>
        <w:pStyle w:val="Normal"/>
        <w:rPr>
          <w:rFonts w:ascii="Microsoft Sans Serif" w:hAnsi="Microsoft Sans Serif" w:cs="Microsoft Sans Serif"/>
          <w:lang w:val="pt-BR"/>
        </w:rPr>
      </w:pPr>
      <w:r>
        <w:rPr>
          <w:rFonts w:cs="Microsoft Sans Serif" w:ascii="Microsoft Sans Serif" w:hAnsi="Microsoft Sans Serif"/>
          <w:lang w:val="pt-BR"/>
        </w:rPr>
        <w:t>(800) 664-6372</w:t>
      </w:r>
    </w:p>
    <w:p>
      <w:pPr>
        <w:pStyle w:val="Normal"/>
        <w:rPr>
          <w:rFonts w:ascii="Microsoft Sans Serif" w:hAnsi="Microsoft Sans Serif" w:cs="Microsoft Sans Serif"/>
          <w:lang w:val="pt-BR"/>
        </w:rPr>
      </w:pPr>
      <w:r>
        <w:rPr>
          <w:rFonts w:cs="Microsoft Sans Serif" w:ascii="Microsoft Sans Serif" w:hAnsi="Microsoft Sans Serif"/>
          <w:lang w:val="pt-BR"/>
        </w:rPr>
        <w:t>FAX:  (781) 221-0011</w:t>
      </w:r>
    </w:p>
    <w:p>
      <w:pPr>
        <w:pStyle w:val="Normal"/>
        <w:rPr>
          <w:rFonts w:ascii="Microsoft Sans Serif" w:hAnsi="Microsoft Sans Serif" w:cs="Microsoft Sans Serif"/>
          <w:lang w:val="pt-BR"/>
        </w:rPr>
      </w:pPr>
      <w:r>
        <w:rPr>
          <w:rFonts w:cs="Microsoft Sans Serif" w:ascii="Microsoft Sans Serif" w:hAnsi="Microsoft Sans Serif"/>
          <w:lang w:val="pt-B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pt-BR"/>
        </w:rPr>
      </w:pPr>
      <w:r>
        <w:rPr>
          <w:rFonts w:eastAsia="Microsoft Sans Serif" w:cs="Microsoft Sans Serif" w:ascii="Microsoft Sans Serif" w:hAnsi="Microsoft Sans Serif"/>
          <w:b/>
          <w:i/>
          <w:lang w:val="pt-BR"/>
        </w:rPr>
        <w:t xml:space="preserve"> </w:t>
      </w:r>
      <w:r>
        <w:rPr>
          <w:rFonts w:cs="Microsoft Sans Serif" w:ascii="Microsoft Sans Serif" w:hAnsi="Microsoft Sans Serif"/>
          <w:b/>
          <w:i/>
          <w:lang w:val="pt-BR"/>
        </w:rPr>
        <w:t xml:space="preserve">Por Favor preencha em letra de forma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Nome da criança: ______________________________ nome dos pais: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Data de nascimento: ____________________ sexo(M/F): ___________ Data de hoje: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Endereço : ________________________________ Cidade/Estado: ___________________________ CEP: 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Fone: ____________________________ Email: 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Preferência de linguagem:</w:t>
      </w: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ospital: 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Pessoa que esta fazendo a referência : ________________________________ Posição/titulo 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Devido a preocupações com a privacidade, o hospital não pode compartilhar suas informações com o MDSC sem sua permissão. Se você gostaria de se conectar conosco, por favor preencha as seguintes informações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>Eu concedo permissão ao Hospital ___________________________ para liberar meu nome, endereço, número de telefone, nome do bebê e data de nascimento para o Congresso de Síndrome de Down de Massachusetts (MDSC) para que eu possa ser contatado e autorizar tal contato pelo MDSC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>Eu libero ________________________________ Hospital, MDSC e seus funcionários de toda e qualquer responsabilidade por todas e quaisquer reclamações ou danos que possam, a qualquer momento, resultar do cumprimento desta autorização. Também reconheço que sou o pai ou responsável legal deste bebê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>Assinatura do pai/Guardião : __________________________________</w:t>
        <w:tab/>
        <w:t>Data: 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pt-BR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pt-BR"/>
        </w:rPr>
        <w:t>Por favor, indique suas preferências para nossa conexão com você: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  <w:lang w:val="pt-BR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pt-BR"/>
        </w:rPr>
        <w:t>Eu gostaria de ser adicionado à lista de endereço  do MDSC e ter o pacote de boas-vindas enviado para minha casa.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  <w:lang w:val="pt-BR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pt-BR"/>
        </w:rPr>
        <w:t>Eu gostaria que um dos pais da MDSC  Primeira Chamada (First Call) me contatasse por telefone sobre recursos e suporte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  <w:lang w:val="pt-BR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pt-BR"/>
        </w:rPr>
        <w:t>Eu gostaria que um dos pais da MDSC Primeira Chamada (First Call) me contatasse por e-mail sobre recursos e suport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b/>
          <w:b/>
          <w:color w:val="002060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2060"/>
          <w:sz w:val="32"/>
          <w:szCs w:val="32"/>
        </w:rPr>
        <w:t>Please FAX this form to MDSC at (781) 221-001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6677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24:00Z</dcterms:created>
  <dc:creator>Sarah</dc:creator>
  <dc:description/>
  <cp:keywords/>
  <dc:language>en-US</dc:language>
  <cp:lastModifiedBy>Sarah Cullen</cp:lastModifiedBy>
  <cp:lastPrinted>2018-04-30T13:50:00Z</cp:lastPrinted>
  <dcterms:modified xsi:type="dcterms:W3CDTF">2019-04-24T16:31:00Z</dcterms:modified>
  <cp:revision>3</cp:revision>
  <dc:subject/>
  <dc:title> </dc:title>
</cp:coreProperties>
</file>